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HÒNG GD&amp;ĐT PHONG ĐIỀN</w:t>
        <w:tab/>
        <w:tab/>
        <w:tab/>
        <w:t xml:space="preserve">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PHÂN CÔNG CÔNG VIỆC VÀ CHUYÊN MÔN HỌC KỲ 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ĂM HỌC 2017 – 2018 ( Tuân 01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 Thời gian thực hiện từ ngày 21 tháng 08 năm 2017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6"/>
        <w:gridCol w:w="2698"/>
        <w:gridCol w:w="3416"/>
        <w:gridCol w:w="918"/>
        <w:gridCol w:w="10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gia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khá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m nhiệ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Chí Li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chung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nghiệp 9/12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C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Nam Thắ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Môn, Phổ cậ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ĐNGLL, 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Quỳnh Nh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ế toá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CSV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S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th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ổ cập, Lưu trữ hồ s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anh Thủ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việ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đọ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jc w:val="both"/>
              <w:rPr/>
            </w:pPr>
            <w:r>
              <w:rPr/>
              <w:t>Thiết bị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T.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inh T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 t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ủ quỹ, BHYT, BHT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Nhậ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T - T.Dục 7/4, 6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óng đá nữ, Việt d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Ph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7/1234, Sử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ban TT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ư Quỳ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8/12345, Sử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Phương Ch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9/23, Văn 6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ạ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9/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Qu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6/1, Văn 8/1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Phúc D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7/12, Văn 6/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Thị D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ăn 7/34, Văn 8/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 Sả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9/1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TH Hó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Cú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a 8/12345, Hóa 9/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Hiề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Nghệ 7/1234, Lý 9/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Phương 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9/134, Lý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Duy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8/15, Lý 7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TH L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Lo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ý 9/2, Lý 8/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TH C.Ng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7/4, Sinh 8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 H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Đứ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7/123, Sinh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ký Hội đồng,TH Si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oài Ph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g 9/234, CNg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ành Tr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g 8/12345, CNg 9/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nghiệp 9/123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+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Quốc Thuậ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9/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T,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Lê Vĩnh Tị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9/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MTCT 8&amp;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Dũ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8/24, Toán 7/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7/1, Toán 8/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ạ A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7/3, Toán 6/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ù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/>
            </w:pPr>
            <w:r>
              <w:rPr/>
              <w:t>Toán 8/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 H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 9/12345, Tin 8/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Diệ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 7/12, Tin 8/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P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Thú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 7/34, Toán 7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Ngọc T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6/1, Tin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  Thủy Tiê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 9/2, Toán 6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 Thị Thúy Li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Qu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8/12, Địa 7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uyền Tr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ịa 8/345, Địa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ị Thùy Tr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8/123, CD 7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Phượ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9/12345, CD 6/12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hà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CD 8/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o động, Tổ trưởng Tô tư vấ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Thá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a 6/1234, 7/1234,  8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ban trang hoà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ắc S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ạc 8/12345,  7/1234, 6/1234, 9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ban Văn ngh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Bìn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 7/123, 8/123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ọc Hư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D 9/12345, TD 6/1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.Quỳnh Châ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h 9/5, Anh 6/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jc w:val="both"/>
              <w:rPr/>
            </w:pPr>
            <w:r>
              <w:rPr/>
              <w:t>Anh 7/34, Anh 6/3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Thùy Nh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8/123, Anh 7/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ùy Trâ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7/1, Anh 8/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Thủ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9/1234, Anh 6/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ình Du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ND huyện điều sang TT GD Cộng đồng x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ân Hữu Sinh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o v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Phong Hiền, ngày 21 tháng 08 năm 2017</w:t>
      </w:r>
    </w:p>
    <w:p>
      <w:pPr>
        <w:pStyle w:val="Normal"/>
        <w:ind w:left="7200" w:firstLine="720"/>
        <w:jc w:val="both"/>
        <w:rPr/>
      </w:pPr>
      <w:r>
        <w:rPr>
          <w:b/>
          <w:sz w:val="26"/>
          <w:szCs w:val="26"/>
        </w:rPr>
        <w:t>P.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Hồ Nam Thắ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Học kỳ 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Lịch sử lớp 9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Lịch sử lớp 8: 02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9: 02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8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Môn Công nghệ lớp 7 và lớp 8 ( 9 tuần đầu: 02 tiết / tuần và 09 tuần sau: 01 tiết/ tuần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ọc môn Âm nhạc dành cho lớp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 Học kỳ I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Lịch sử lớp 9: 02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Lịch sử lớp 8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9: 01 tiết / tuầ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ịa lý lớp 8: 02 tiết / tuần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Môn Công nghệ lớp 7 và lớp 8 ( 9 tuần đầu: 02 tiết / tuần và 08 tuần sau: 01 tiết/ tuần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ọc môn Mỹ thuật dành cho lớp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851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3:44:00Z</dcterms:created>
  <dc:creator>Root</dc:creator>
  <dc:description/>
  <cp:keywords/>
  <dc:language>en-US</dc:language>
  <cp:lastModifiedBy>Thanh An</cp:lastModifiedBy>
  <cp:lastPrinted>2013-11-01T13:50:00Z</cp:lastPrinted>
  <dcterms:modified xsi:type="dcterms:W3CDTF">2017-08-19T23:44:00Z</dcterms:modified>
  <cp:revision>2</cp:revision>
  <dc:subject/>
  <dc:title>PHÒNG GD&amp;ĐT PHONG ĐIỀN</dc:title>
</cp:coreProperties>
</file>